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TextBodyIndent"/>
        <w:rPr/>
      </w:pPr>
      <w:r>
        <w:rPr/>
        <w:t>Горная Шория – это не только прекрасная нетронутая природа, но и благодатное место для занятий спортом. Для этого в нашем районе созданы все необходимые условия. Работают 4 спортивные школы,  2 дворца спорта, школа бокса, стадион, 140 плоскостных сооружений (спортивные, ледовые площадки, футбольные поля). За прошедший год наши земляки приняли участие в 268 спортивных мероприятиях. Спортсмены Таштагольского района участвовали в 20 международных, 26-ти Всероссийских и 50 областных соревнованиях. В юношеский состав сборной Кузбасса входят 14 спортсменов. Они не раз завоёвывали  медали высшего достоинства на соревнованиях международного и Российского мас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подготовлено 5 мастеров спорта, 7 –кандидатов в мастера спорта, 41 перворазрядник и 1150 спортсменов массовых разря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ась полная реконструкция стадиона «Горняк», которая планируется завершиться к юбилею города Таштагола в 2013г. Выполнен капитальный ремонт дворца «Кристалл»  отремонтированы большая и малая ванны с применением новейших технологий; установлено оборудование очистки и фильтрации воды с применением бактерицидных ламп, что дает снижение концентрации хлора в воде; установлены шесть фильтров; произведен ремонт игрового спортивного зала с установкой профессионального напольного паркета, что позволит проводить соревнования самого высокого уровня; приобретено и установлено радиоэлектронное оборудование; на 80% заменена кровля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троительство «Губернского центра сноуборда и горных лыж» на горе Туманной. Залит фундамент и возводятся стены административно-спортивного 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о построено 8 спортивных площадок, доукомплектованы спортивным оборудованием уже существующие площад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2012 год планируем – продолжить строительство Губернского центра горнолыжного спорта и сноуборда; строительство здания СДЮШОР по горнолыжному спорту; реконструкцию стадиона «Горняк», бассейна «Дельфин», школьной  спортивной площадки; строительство лыжной базы, построить  еще 4 спортивные площадк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4:00Z</dcterms:created>
  <dc:creator>bochkareva</dc:creator>
  <dc:description/>
  <dc:language>en-US</dc:language>
  <cp:lastModifiedBy>bochkareva</cp:lastModifiedBy>
  <dcterms:modified xsi:type="dcterms:W3CDTF">2012-04-19T04:45:00Z</dcterms:modified>
  <cp:revision>2</cp:revision>
  <dc:subject/>
  <dc:title/>
</cp:coreProperties>
</file>